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学生转级申请书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1440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该生现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转入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</w:tc>
      </w:tr>
      <w:tr>
        <w:trPr>
          <w:trHeight w:val="394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附：学院打印并审核的成绩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三份，学生所在学院、教务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大学生事务中心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学生各存一份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蕊蕊和萌萌妈</cp:lastModifiedBy>
  <cp:lastPrinted>2013-04-01T17:11:00Z</cp:lastPrinted>
  <dcterms:modified xsi:type="dcterms:W3CDTF">2024-09-18T01:04:26Z</dcterms:modified>
  <cp:revision>28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6318ACCC46C1B3C6B0D6180D69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